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山西能源学院差旅费报销单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145" w:leader="none"/>
          <w:tab w:val="left" w:pos="12480" w:leader="none"/>
        </w:tabs>
        <w:ind w:firstLine="8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部门：</w:t>
      </w:r>
      <w:r>
        <w:rPr>
          <w:rFonts w:cs="Calibri"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填报日期：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张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8407400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26"/>
                              <w:gridCol w:w="645"/>
                              <w:gridCol w:w="205"/>
                              <w:gridCol w:w="425"/>
                              <w:gridCol w:w="102"/>
                              <w:gridCol w:w="324"/>
                              <w:gridCol w:w="850"/>
                              <w:gridCol w:w="419"/>
                              <w:gridCol w:w="292"/>
                              <w:gridCol w:w="282"/>
                              <w:gridCol w:w="421"/>
                              <w:gridCol w:w="6"/>
                              <w:gridCol w:w="1417"/>
                              <w:gridCol w:w="407"/>
                              <w:gridCol w:w="301"/>
                              <w:gridCol w:w="709"/>
                              <w:gridCol w:w="419"/>
                              <w:gridCol w:w="290"/>
                              <w:gridCol w:w="574"/>
                              <w:gridCol w:w="844"/>
                              <w:gridCol w:w="1559"/>
                              <w:gridCol w:w="417"/>
                              <w:gridCol w:w="546"/>
                              <w:gridCol w:w="96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起讫时间及地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车船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差补助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住宿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金  额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     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摘  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金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小         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911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合计金额（大写）：　             万      仟      佰      拾      元      角      分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合计金额（小写）：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财务审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部门（项目）负责人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报销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业务部门负责人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管财务院领导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管院领导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财处负责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393.8pt;mso-wrap-distance-left:9pt;mso-wrap-distance-right:0pt;mso-wrap-distance-top:0pt;mso-wrap-distance-bottom:0pt;margin-top:1.1pt;mso-position-vertical-relative:text;margin-left: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26"/>
                        <w:gridCol w:w="645"/>
                        <w:gridCol w:w="205"/>
                        <w:gridCol w:w="425"/>
                        <w:gridCol w:w="102"/>
                        <w:gridCol w:w="324"/>
                        <w:gridCol w:w="850"/>
                        <w:gridCol w:w="419"/>
                        <w:gridCol w:w="292"/>
                        <w:gridCol w:w="282"/>
                        <w:gridCol w:w="421"/>
                        <w:gridCol w:w="6"/>
                        <w:gridCol w:w="1417"/>
                        <w:gridCol w:w="407"/>
                        <w:gridCol w:w="301"/>
                        <w:gridCol w:w="709"/>
                        <w:gridCol w:w="419"/>
                        <w:gridCol w:w="290"/>
                        <w:gridCol w:w="574"/>
                        <w:gridCol w:w="844"/>
                        <w:gridCol w:w="1559"/>
                        <w:gridCol w:w="417"/>
                        <w:gridCol w:w="546"/>
                        <w:gridCol w:w="96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7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起讫时间及地点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车船费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差补助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住宿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金  额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       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摘  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金  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7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小         计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911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合计金额（大写）：　             万      仟      佰      拾      元      角      分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合计金额（小写）：            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0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财务审核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部门（项目）负责人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报销人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0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业务部门负责人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管财务院领导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管院领导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财处负责人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b/>
          <w:b/>
          <w:spacing w:val="66"/>
          <w:kern w:val="2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80340</wp:posOffset>
                </wp:positionV>
                <wp:extent cx="635" cy="5984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1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仿宋" w:eastAsia="仿宋_GB2312;仿宋"/>
          <w:b/>
          <w:spacing w:val="66"/>
          <w:kern w:val="2"/>
          <w:sz w:val="52"/>
          <w:szCs w:val="52"/>
          <w:u w:val="double"/>
        </w:rPr>
        <w:t>山西能源学院原始凭证粘贴单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仿宋_GB2312;仿宋" w:cs="宋体;SimSun"/>
          <w:b/>
          <w:b/>
          <w:color w:val="000000"/>
          <w:spacing w:val="66"/>
          <w:kern w:val="2"/>
          <w:sz w:val="52"/>
          <w:szCs w:val="21"/>
          <w:u w:val="double"/>
        </w:rPr>
      </w:pPr>
      <w:r>
        <w:rPr>
          <w:rFonts w:eastAsia="仿宋_GB2312;仿宋" w:cs="宋体;SimSun" w:ascii="宋体;SimSun" w:hAnsi="宋体;SimSun"/>
          <w:b/>
          <w:color w:val="000000"/>
          <w:spacing w:val="66"/>
          <w:kern w:val="2"/>
          <w:sz w:val="52"/>
          <w:szCs w:val="21"/>
          <w:u w:val="double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55905</wp:posOffset>
                </wp:positionV>
                <wp:extent cx="342900" cy="357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800"/>
                              </w:rPr>
                            </w:pPr>
                            <w:r>
                              <w:rPr>
                                <w:spacing w:val="800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1.25pt;mso-wrap-distance-left:9.05pt;mso-wrap-distance-right:9.05pt;mso-wrap-distance-top:0pt;mso-wrap-distance-bottom:0pt;margin-top:20.1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800"/>
                        </w:rPr>
                      </w:pPr>
                      <w:r>
                        <w:rPr>
                          <w:spacing w:val="800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-19" w:firstLine="92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票据粘贴注意事项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:</w:t>
      </w:r>
    </w:p>
    <w:p>
      <w:pPr>
        <w:pStyle w:val="Normal"/>
        <w:snapToGrid w:val="false"/>
        <w:spacing w:lineRule="exact" w:line="4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按照经济业务内容分类粘贴。</w:t>
      </w:r>
    </w:p>
    <w:p>
      <w:pPr>
        <w:pStyle w:val="Normal"/>
        <w:snapToGrid w:val="false"/>
        <w:spacing w:lineRule="exact" w:line="460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粘贴规则：一般只粘贴票据左侧边缘部分，从上到下、从右到左呈阶梯状依次粘贴，左侧不要超出装订线，不要超出粘贴单上下边界及右边界。</w:t>
      </w:r>
    </w:p>
    <w:p>
      <w:pPr>
        <w:pStyle w:val="Normal"/>
        <w:snapToGrid w:val="false"/>
        <w:spacing w:lineRule="exact" w:line="460"/>
        <w:ind w:left="-19" w:first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粘贴时请使用胶水，不得使用固体胶，更不能使用订书机装订。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差旅费报销，差旅往返所有票据应粘贴在一张粘贴单上，往返多次的出差票据应分次粘贴。</w:t>
      </w:r>
    </w:p>
    <w:p>
      <w:pPr>
        <w:pStyle w:val="Normal"/>
        <w:snapToGrid w:val="false"/>
        <w:spacing w:lineRule="exact" w:line="460"/>
        <w:ind w:left="-19" w:firstLine="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刷公务卡消费的，应将发票与刷卡记录对应粘贴。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发票附有销货清单的，应将发票、销货清单与入库单对应粘贴。</w:t>
      </w:r>
    </w:p>
    <w:p>
      <w:pPr>
        <w:pStyle w:val="Normal"/>
        <w:snapToGrid w:val="false"/>
        <w:spacing w:lineRule="exact" w:line="460"/>
        <w:ind w:left="-19" w:first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1:00Z</dcterms:created>
  <dc:creator>lenovo</dc:creator>
  <dc:description/>
  <cp:keywords/>
  <dc:language>en-US</dc:language>
  <cp:lastModifiedBy>Windows 用户</cp:lastModifiedBy>
  <cp:lastPrinted>2020-04-14T16:58:00Z</cp:lastPrinted>
  <dcterms:modified xsi:type="dcterms:W3CDTF">2021-05-27T07:20:00Z</dcterms:modified>
  <cp:revision>35</cp:revision>
  <dc:subject/>
  <dc:title/>
</cp:coreProperties>
</file>