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能源学院票据借出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票人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1861"/>
        <w:gridCol w:w="1559"/>
        <w:gridCol w:w="509"/>
        <w:gridCol w:w="2619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单位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付款单位税务登记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借增值税专用发票必填）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付款单位地址、电话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借增值税专用发票必填）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付款单位开户银行及账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借增值税专用发票必填）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金额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已借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其他</w:t>
            </w:r>
          </w:p>
        </w:tc>
      </w:tr>
      <w:tr>
        <w:trPr>
          <w:trHeight w:val="6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出单位负责人签字（盖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6" w:hanging="1680"/>
              <w:rPr/>
            </w:pPr>
            <w:r>
              <w:rPr>
                <w:sz w:val="28"/>
                <w:szCs w:val="28"/>
              </w:rPr>
              <w:t>科技产业部部长签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科研项目相关借票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6" w:hanging="1540"/>
              <w:rPr/>
            </w:pPr>
            <w:r>
              <w:rPr>
                <w:sz w:val="28"/>
                <w:szCs w:val="28"/>
              </w:rPr>
              <w:t>计划财务部负责人签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承诺：妥善保管票据，若发生遗失，由本人承担登报等所有费用，以及遗失票据可能产生后果的连带责任；自开具发票之日起三个月内，所开发票款全额到账，否则，冻结项目负责人所有项目经费或停发项目负责人工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经手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0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O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4:00Z</dcterms:created>
  <dc:creator>微软用户</dc:creator>
  <dc:description/>
  <cp:keywords/>
  <dc:language>en-US</dc:language>
  <cp:lastModifiedBy>Windows 用户</cp:lastModifiedBy>
  <cp:lastPrinted>2020-04-14T17:27:00Z</cp:lastPrinted>
  <dcterms:modified xsi:type="dcterms:W3CDTF">2021-05-27T07:21:00Z</dcterms:modified>
  <cp:revision>9</cp:revision>
  <dc:subject/>
  <dc:title>郑州大学个人借出票据单</dc:title>
</cp:coreProperties>
</file>